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09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1063-8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6 марта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Екатерина сладкая» Енбулаева Виктора Анатоль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Енбулаев В.А. являясь генеральным директором ООО «Екатерина сладкая», расположенного по адресу: г. Нижневартовск, ул. 60 лет Октября, д. 11, 8, что подтверждается выпиской из ЕГРЮЛ, несвоевременно представил единую (упрощенную) налоговую декларацию за 6 месяцев 2023 года, срок предоставления не позднее 20.07.2023 года, фактически расчет предоставлен 25.10.2023 года, в результате чего нарушены требования п. 2 ст. 80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Енбулае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Енбулае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Енбулаева В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4400042200001 об административном правонарушении от 13.0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Екатерина сладкая» от 13.02.2024 года.</w:t>
      </w:r>
    </w:p>
    <w:p>
      <w:pPr>
        <w:pStyle w:val="Normal"/>
        <w:ind w:firstLine="567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Енбулаева В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Оценив исследованные доказательства в их совокупности, мировой судья приходит к выводу, что Енбулаев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Екатерина сладкая» Енбулаева Виктора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